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  <w:t>自</w:t>
      </w:r>
    </w:p>
    <w:p>
      <w:pPr>
        <w:pStyle w:val="Normal"/>
        <w:suppressLineNumbers/>
        <w:rPr/>
      </w:pPr>
      <w:r>
        <w:rPr/>
        <w:t>（●●部＝）</w:t>
      </w:r>
    </w:p>
    <w:p>
      <w:pPr>
        <w:pStyle w:val="Normal"/>
        <w:suppressLineNumbers/>
        <w:rPr/>
      </w:pPr>
      <w:r>
        <w:rPr>
          <w:rFonts w:cs="ＭＳ 明朝;MS Mincho" w:ascii="ＭＳ 明朝;MS Mincho" w:hAnsi="ＭＳ 明朝;MS Mincho"/>
        </w:rPr>
        <w:t>◎</w:t>
      </w:r>
    </w:p>
    <w:p>
      <w:pPr>
        <w:pStyle w:val="Normal"/>
        <w:suppressLineNumbers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▽</w:t>
      </w:r>
    </w:p>
    <w:p>
      <w:pPr>
        <w:pStyle w:val="Normal"/>
        <w:suppressLineNumbers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</w:t>
      </w:r>
    </w:p>
    <w:p>
      <w:pPr>
        <w:pStyle w:val="Normal"/>
        <w:suppressLineNumbers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オールとやま県民連合は日、富山市で２０２５年度総会を開きました。神戸女学院大学名誉教授の石川康宏さんを招き、｢平和とくらしを守る政治をつくるためにー衆院選後の政治、参院選に向けて｣と題した記念講演を行いました。立憲野党から、日本共産党県委員会の坂本洋史県書記長と、社民党県連の島村進代表があいさつ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昨年月、｢拡大抑止に関するガイドライン｣が作成されました。石川氏は、｢米国の核使用に関して、日本政府や自衛隊が意見を伝える協議の手続きが明文化された。『日本が大変です』と言えば、米国も核を使わざるをえなくなり、核戦争の引き金を日本が引くことになりかねない｣と指摘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昨年の衆院選で与党が過半数割れし、社会が変わる可能性が生まれていることを強調した石川氏。周りの人と政治の話をする上で、｢積極的に政治活動をする『トラさん』は、自分たちの群れの中で盛り上がることがある。政治に不満はあるができることを模索中の『ウサギさん』に届く言葉を使う必要がある｣と訴え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坂本氏は、｢与党も含めて消費税減税の訴えが強まっている｣と指摘。歓迎すべき流れとした上で、｢恒久的な減税のためには、大企業の内部留保への課税が必要になる。『ホンモ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改革』ができる党はどこなのかが問われる｣と強調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985" w:footer="0" w:bottom="1701"/>
      <w:lnNumType w:countBy="1" w:restart="continuous" w:distance="283"/>
      <w:pgNumType w:fmt="decimal"/>
      <w:cols w:num="2" w:space="3180" w:equalWidth="true" w:sep="false"/>
      <w:formProt w:val="false"/>
      <w:textDirection w:val="tbRl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3:00Z</dcterms:created>
  <dc:creator>a</dc:creator>
  <dc:description/>
  <cp:keywords/>
  <dc:language>en-US</dc:language>
  <cp:lastModifiedBy>user</cp:lastModifiedBy>
  <cp:lastPrinted>2005-07-11T13:41:00Z</cp:lastPrinted>
  <dcterms:modified xsi:type="dcterms:W3CDTF">2025-04-28T02:35:00Z</dcterms:modified>
  <cp:revision>3</cp:revision>
  <dc:subject/>
  <dc:title>自科学</dc:title>
</cp:coreProperties>
</file>